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color w:val="000000"/>
          <w:sz w:val="22"/>
          <w:szCs w:val="22"/>
        </w:rPr>
      </w:pPr>
      <w:r>
        <w:rPr>
          <w:rFonts w:cs="Arial" w:ascii="Arial" w:hAnsi="Arial"/>
          <w:color w:val="000000"/>
          <w:sz w:val="22"/>
          <w:szCs w:val="22"/>
        </w:rPr>
        <w:t>Programa 1.13</w:t>
      </w:r>
    </w:p>
    <w:p>
      <w:pPr>
        <w:pStyle w:val="Heading1"/>
        <w:spacing w:lineRule="auto" w:line="360"/>
        <w:jc w:val="center"/>
        <w:rPr>
          <w:rFonts w:ascii="Arial" w:hAnsi="Arial" w:cs="Arial"/>
          <w:color w:val="000000"/>
          <w:sz w:val="22"/>
          <w:szCs w:val="22"/>
        </w:rPr>
      </w:pPr>
      <w:r>
        <w:rPr>
          <w:rFonts w:cs="Arial" w:ascii="Arial" w:hAnsi="Arial"/>
          <w:color w:val="000000"/>
          <w:sz w:val="22"/>
          <w:szCs w:val="22"/>
        </w:rPr>
        <w:t>Qué dice el Dr. Lucas del Ejercicio que Beneficia nuestra Salud</w:t>
      </w:r>
    </w:p>
    <w:p>
      <w:pPr>
        <w:pStyle w:val="NormalWeb"/>
        <w:spacing w:lineRule="auto" w:line="360"/>
        <w:rPr>
          <w:rFonts w:ascii="Arial" w:hAnsi="Arial" w:cs="Arial"/>
          <w:color w:val="000000"/>
          <w:sz w:val="22"/>
          <w:szCs w:val="22"/>
        </w:rPr>
      </w:pPr>
      <w:r>
        <w:rPr>
          <w:rFonts w:cs="Arial" w:ascii="Arial" w:hAnsi="Arial"/>
          <w:color w:val="000000"/>
          <w:sz w:val="22"/>
          <w:szCs w:val="22"/>
        </w:rPr>
        <w:t>Hoy el Dr. Lucas nos hablará de cómo el ejercicio nos ayuda con nuestra salud. Esto es importante porque muchas personas quieren hacer ejercicio pero no saben cómo hacerlo. El Dr. Lucas comenzará contándonos la historia de una persona que aprendió a ejercitarse de una manera que beneficiara su salud.</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Carlos era un hombre de 43 años que trabaja en una fábrica. Él estaba aburrido de su trabajo pero no tenía otra opción; siempre había hecho la misma tarea. Lo que le preocupaba era que lentamente había ido aumentando de peso durante los últimos 10 años y ahora tenía sobrepeso. Él probó muchas dietas y programas de ejercicios pero no pudo encontrar uno que le ayudara a perder peso.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Le mencionó su preocupación a su esposa, quien se alegró ya que ella también estaba preocupada por su aumento de peso. Ella había escuchado de un doctor que podría ayudar a su esposo con el ejercicio y la pérdida de peso, así que fueron a verlo.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Luego de examinar a Carlos el doctor le dijo que lo que debía hacer era esforzarse para bajar de peso. Él necesitaba reducir lo que comía pero la clave era hacer ejercicio, lo que Carlos no estaba haciendo. El doctor le dijo que le daría un buen plan de ejercicio para él.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El doctor comenzó diciéndole a Carlos que en el mundo solo un bajo porcentaje de personas son activas en los niveles que se necesitan para estar saludables. Más del 50% hacen muy poco o no hacen ejercicio en absoluto. Generalmente el nivel de actividad aumenta con la educación y disminuye con la edad. </w:t>
      </w:r>
    </w:p>
    <w:p>
      <w:pPr>
        <w:pStyle w:val="NormalWeb"/>
        <w:spacing w:lineRule="auto" w:line="360"/>
        <w:rPr>
          <w:rFonts w:ascii="Arial" w:hAnsi="Arial" w:cs="Arial"/>
          <w:color w:val="000000"/>
          <w:sz w:val="22"/>
          <w:szCs w:val="22"/>
        </w:rPr>
      </w:pPr>
      <w:r>
        <w:rPr>
          <w:rFonts w:cs="Arial" w:ascii="Arial" w:hAnsi="Arial"/>
          <w:color w:val="000000"/>
          <w:sz w:val="22"/>
          <w:szCs w:val="22"/>
        </w:rPr>
        <w:t>El doctor le dijo que al comenzar es bueno tener períodos de 5-10 minutos de calentamiento y enfriamiento, ejercicios de estiramiento, y aumentar gradualmente la intensidad del ejercicio ayuda a prevenir complicaciones musculares y cardiovasculares. La mayoría de las personas piensan que no tienen tiempo para hacer ejercicio o no es una prioridad para ellos. Sin embargo, el doctor le comentó a Carlos cómo él podría usar las escaleras en lugar del ascensor, caminar o ir en bicicleta al trabajo en lugar de tomar el autobús. El doctor dijo, con el ejercicio más es mejor y algo es mejor que nada.</w:t>
      </w:r>
    </w:p>
    <w:p>
      <w:pPr>
        <w:pStyle w:val="NormalWeb"/>
        <w:spacing w:lineRule="auto" w:line="360"/>
        <w:rPr>
          <w:rFonts w:ascii="Arial" w:hAnsi="Arial" w:cs="Arial"/>
          <w:color w:val="000000"/>
          <w:sz w:val="22"/>
          <w:szCs w:val="22"/>
        </w:rPr>
      </w:pPr>
      <w:r>
        <w:rPr>
          <w:rFonts w:cs="Arial" w:ascii="Arial" w:hAnsi="Arial"/>
          <w:color w:val="000000"/>
          <w:sz w:val="22"/>
          <w:szCs w:val="22"/>
        </w:rPr>
        <w:t>El doctor le sugirió que tomara las escaleras en el trabajo y en otros lugares y caminara o saliera en bicicleta y que luego intentara caminar por 30 minutos al día por un mes o dos y ver cómo iban las cosas. Si él aún tenía problemas debía regresar al doctor. Carlos estuvo de acuerdo con las sugerencias.</w:t>
      </w:r>
    </w:p>
    <w:p>
      <w:pPr>
        <w:pStyle w:val="NormalWeb"/>
        <w:spacing w:lineRule="auto" w:line="360"/>
        <w:rPr>
          <w:rFonts w:ascii="Arial" w:hAnsi="Arial" w:cs="Arial"/>
          <w:color w:val="000000"/>
          <w:sz w:val="22"/>
          <w:szCs w:val="22"/>
        </w:rPr>
      </w:pPr>
      <w:r>
        <w:rPr>
          <w:rFonts w:cs="Arial" w:ascii="Arial" w:hAnsi="Arial"/>
          <w:color w:val="000000"/>
          <w:sz w:val="22"/>
          <w:szCs w:val="22"/>
        </w:rPr>
        <w:t>Luego de varias semanas de intentarlo, Carlos aún estaba frustrado con su peso. Algunos días lo hacía mejor que otros y otros días no iba en bicicleta ni subía por las escaleras o ni siquiera hacía ejercicio. Era muy esporádico y tenía problemas con el programa de ejercicios. Se sentía un fracaso. Pero su esposa lo apoyaba con el ejercicio.</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Un mes después de haber visto al doctor, cuando Carlos estaba bastante frustrado, un amigo pasó por su casa. No se habían visto por muchos años. Su amigo lucía genial. Carlos notó que había perdido mucho peso y parecía más feliz. Carlos pensó, quién no estaría feliz si se pierde peso. </w:t>
      </w:r>
    </w:p>
    <w:p>
      <w:pPr>
        <w:pStyle w:val="NormalWeb"/>
        <w:spacing w:lineRule="auto" w:line="360"/>
        <w:rPr>
          <w:rFonts w:ascii="Arial" w:hAnsi="Arial" w:cs="Arial"/>
          <w:color w:val="000000"/>
          <w:sz w:val="22"/>
          <w:szCs w:val="22"/>
        </w:rPr>
      </w:pPr>
      <w:r>
        <w:rPr>
          <w:rFonts w:cs="Arial" w:ascii="Arial" w:hAnsi="Arial"/>
          <w:color w:val="000000"/>
          <w:sz w:val="22"/>
          <w:szCs w:val="22"/>
        </w:rPr>
        <w:t>Carlos y su esposa le preguntaron cómo había hecho para perder peso. Su amigo les dijo que luego de ver a un doctor le dio un programa de ejercicio y trabajó en eso arduamente durante un año y había perdido 20 Kg. Carlos pensó que eso era lo que él quería. Su amigo le explicó si programa de ejercicio y era casi el mismo de Carlos. Subir las escaleras, utilizar la bicicleta y comenzar con una caminata de 30 minutos al día y luego comenzar a correr luego de 2-3 meses. Carlos le preguntó como se volvió tan disciplinado. Su amigo le dijo que lo hizo con la ayuda de un amigo.</w:t>
      </w:r>
    </w:p>
    <w:p>
      <w:pPr>
        <w:pStyle w:val="NormalWeb"/>
        <w:spacing w:lineRule="auto" w:line="360"/>
        <w:rPr>
          <w:rFonts w:ascii="Arial" w:hAnsi="Arial" w:cs="Arial"/>
          <w:color w:val="000000"/>
          <w:sz w:val="22"/>
          <w:szCs w:val="22"/>
        </w:rPr>
      </w:pPr>
      <w:r>
        <w:rPr>
          <w:rFonts w:cs="Arial" w:ascii="Arial" w:hAnsi="Arial"/>
          <w:color w:val="000000"/>
          <w:sz w:val="22"/>
          <w:szCs w:val="22"/>
        </w:rPr>
        <w:t>Carlos dijo que quería conocer a ese amigo si es que le podía ayudar a perder 20 kilos. Su amigo le dijo que podía. El amigo de Carlos sacó una Biblia y le mostró un lugar que dice, “Por tanto, nosotros también, teniendo en derredor nuestro tan grande nube de testigos, despojémonos de todo peso y del pecado que nos asedia, y corramos con paciencia la carrera que tenemos por delante, puestos los ojos en Jesús, el autor y consumador de la fe, el cual por el gozo puesto delante de él sufrió la cruz, menospreciando el oprobio, y se sentó a la diestra del trono de Dios. Considerad a aquel que sufrió tal contradicción de pecadores contra sí mismo, para que vuestro ánimo no se canse hasta desmayar.” (Hebreos 12:1-3).</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La persona que lo ayudó fue Jesús, Él le dio la inspiración para perder peso. ¿Cómo hizo esto y quién era este Jesucristo? Preguntó Carlos. Primero, Jesucristo es el autor de la vida y quien nos creo. Él es el Dios de este mundo y el universo. Pero también es el Dios que nos ama. </w:t>
      </w:r>
    </w:p>
    <w:p>
      <w:pPr>
        <w:pStyle w:val="NormalWeb"/>
        <w:spacing w:lineRule="auto" w:line="360"/>
        <w:rPr>
          <w:rFonts w:ascii="Arial" w:hAnsi="Arial" w:cs="Arial"/>
          <w:color w:val="000000"/>
          <w:sz w:val="22"/>
          <w:szCs w:val="22"/>
        </w:rPr>
      </w:pPr>
      <w:r>
        <w:rPr>
          <w:rFonts w:cs="Arial" w:ascii="Arial" w:hAnsi="Arial"/>
          <w:color w:val="000000"/>
          <w:sz w:val="22"/>
          <w:szCs w:val="22"/>
        </w:rPr>
        <w:t>El amigo de Carlos fue a otro pasaje que dice, “¿cuánto más la sangre de Cristo, el cual mediante el Espíritu eterno se ofreció a sí mismo sin mancha a Dios, limpiará vuestras conciencias de obras muertas para que sirváis al Dios vivo?” (Hebreos 9:14). El problema básico es que todos hemos pecado delante de Dios. Su amigo fue a otro pasaje de la Biblia, “por cuanto todos pecaron, y están destituidos de la gloria de Dios”. (Romanos 3:23). El resultado del pecado es separación y castigo de Dios. Un aspecto de esta separación es la mala alimentación y hábitos de ejercicio. Hacemos cosas destructivas para nuestros cuerpos. En otro lugar el amigo de Carlos leyó, “la paga del pecado es muerte, mas la dádiva de Dios es vida eterna en Cristo Jesús Señor nuestro.” (Romanos 6:23). Todos hemos pecado y el resultado es un castigo que nos separa de Dios. Pero por medio de Su muerte y la sangre que Jesucristo derramó en la Cruz tenemos una nueva vida con Dios con una consciencia limpia. Todas nuestras acciones malas delante de Dios han sido limpiadas por lo que Jesús hizo.</w:t>
      </w:r>
    </w:p>
    <w:p>
      <w:pPr>
        <w:pStyle w:val="NormalWeb"/>
        <w:spacing w:lineRule="auto" w:line="360"/>
        <w:rPr>
          <w:rFonts w:ascii="Arial" w:hAnsi="Arial" w:cs="Arial"/>
          <w:color w:val="000000"/>
          <w:sz w:val="22"/>
          <w:szCs w:val="22"/>
        </w:rPr>
      </w:pPr>
      <w:r>
        <w:rPr>
          <w:rFonts w:cs="Arial" w:ascii="Arial" w:hAnsi="Arial"/>
          <w:color w:val="000000"/>
          <w:sz w:val="22"/>
          <w:szCs w:val="22"/>
        </w:rPr>
        <w:t>Carlos preguntó cómo esto podría ayudarlo con el ejercicio y bajar de peso. Primero, su amigo dijo, él deseaba ser obediente y por ende disciplinado. Segundo, Jesús le dio el deseo de querer perder peso. Hasta que no recibió a Jesucristo como su salvador personal él no tenía ese poder o ni siquiera el deseo. Luego de recibirlo tenía tanto el deseo como el poder. Además tenía el deseo de escuchar al doctor para ver qué tenía que decir y no solo escucharlo cínicamente. El amigo de Carlos le sugirió que regresara a su doctor y recibiera más consejos. Carlos lo hizo.</w:t>
      </w:r>
    </w:p>
    <w:p>
      <w:pPr>
        <w:pStyle w:val="NormalWeb"/>
        <w:spacing w:lineRule="auto" w:line="360"/>
        <w:rPr>
          <w:rFonts w:ascii="Arial" w:hAnsi="Arial" w:cs="Arial"/>
          <w:color w:val="000000"/>
          <w:sz w:val="22"/>
          <w:szCs w:val="22"/>
        </w:rPr>
      </w:pPr>
      <w:r>
        <w:rPr>
          <w:rFonts w:cs="Arial" w:ascii="Arial" w:hAnsi="Arial"/>
          <w:color w:val="000000"/>
          <w:sz w:val="22"/>
          <w:szCs w:val="22"/>
        </w:rPr>
        <w:t>Cuando regresó al doctor, éste le mostró más información de cuánto peso debería perder si hacía cierto nivel de ejercicio. El doctor le dijo que hay básicamente cinco niveles de ejercicio. Primero es suave o en reposo que consume unas 50 calorías por hora aparte de cuánto se pese. Considere que en un día normal, todos consumimos unas 2000-2500 calorías. Así que por la noche se queman unas 400 calorías.</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Luego en nivel sentado, que consume un promedio de 100 calorías por hora. Cuanto más pequeño es usted menos calorías consume y cuanto más grande más calorías.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Luego está la caminata suave que en promedio consume unas 200 calorías por hora mientras que una caminata rápida, que es la cuarta categoría, consume 300 calorías por hora. Finalmente está el ejercicio fuerte como correr, nadar o jugar al fútbol y eso consume unas 500 calorías por hora. </w:t>
      </w:r>
    </w:p>
    <w:p>
      <w:pPr>
        <w:pStyle w:val="NormalWeb"/>
        <w:spacing w:lineRule="auto" w:line="360"/>
        <w:rPr>
          <w:rFonts w:ascii="Arial" w:hAnsi="Arial" w:cs="Arial"/>
          <w:color w:val="000000"/>
          <w:sz w:val="22"/>
          <w:szCs w:val="22"/>
        </w:rPr>
      </w:pPr>
      <w:r>
        <w:rPr>
          <w:rFonts w:cs="Arial" w:ascii="Arial" w:hAnsi="Arial"/>
          <w:color w:val="000000"/>
          <w:sz w:val="22"/>
          <w:szCs w:val="22"/>
        </w:rPr>
        <w:t>El doctor le dijo que si utilizaba la mitad de ese tiempo o treinta minutos lo mejor sería media hora de ejercicio. Esto realmente no es mucho. Por eso es importante llegar a un nivel enérgico de ejercicio y caminar a todos los lugares que pudiera. Carlos ahora comprendía lo que debía hacer y por qué él debía hacer ejercicio más agresivamente. Porque si no lo hacía no perdería mucho peso. Carlos regresó con una visión renovada para perder más peso y lo hizo mejor que antes pero tenía frustraciones al no ser capaz de hacerlo tan bien como quería.</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Más adelante se puso en contacto con su amigo y le preguntó más acerca de Jesús, porque todavía no podía ejercitarse y perder peso como quería. El amigo de Carlos le dijo que él no debía ir a Jesús solo para perder peso sino para encontrar la salvación. Para eso es que vino Jesús y no solo para ayudarnos a perder peso. Teniendo nuestros pecados perdonados nos da el propósito y poder de ayudar otros aspectos de nuestra vida como el ejercicio y no al revés. Carlos parecía comprender esto.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El amigo de Carlos regresó y le mostró cómo había muerto Jesús por sus pecados. Hasta que Carlos no llegara a ver que esto lo separaba de Dios y que solo Jesús nos reunía con Dios él no comprendería los propósitos de Dios para él.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Jesús murió por los pecados del mundo una vez y para siempre y ahora vive para siempre delante de Dios para alegar por nuestro perdón por medio de Él a Dios. De esta manera nuestros pecados son perdonados por medio de Jesucristo y podemos acercarnos a Dios con completa seguridad y perdón. Es el perdón lo que nos da paz con Dios y propósito para nuestra vida ahora y hasta la muerte y vida eterna después de morir.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El amigo de Carlos le preguntó si él quería tener este perdón de pecados y una vida nueva con Jesucristo. Carlos dijo que sí, pero cómo podía hacerlo, preguntó Carlos. Su amigo le mostró en la Biblia, “si confesares con tu boca que Jesús es el Señor, y creyeres en tu corazón que Dios le levantó de los muertos, serás salvo.” (Romanos 10:9). Debemos comprender, creer y actuar. Debemos creer que Jesús murió en nuestro lugar en la Cruz para llevar nuestros pecados y los pecados de la humanidad. Y luego debemos creer que luego que Él hizo esto resucitó nuevamente de la muerte y hoy vive. Esta resurrección mostró el poder de Jesucristo sobre el pecado y la muerte y así su habilidad para ser Señor de nuestra vida y darnos nueva vida y el poder diario para tener nuevo propósito y significado.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Carlos le dijo a su amigo que él creía esto. Su amigo entonces lo guió en esta oración, “Amado Señor Jesús. Sé que he pecado y hecho mal delante de ti. Sé que necesito como mi salvador. Creo que moriste en la Cruz por mis pecados y que luego de morir te levantaste de la tumba para mostrar tu poder y victoria sobre el pecado y la muerte. Te pido que vengas a mi vida para ser mi Salvador y Señor. Gracias, amén.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Luego de que Carlos hizo esta oración él tuvo nueva vida en Jesucristo. Jesucristo también le dio el poder de tener una nueva disciplina para ejercitarse y bajar de peso. </w:t>
      </w:r>
    </w:p>
    <w:p>
      <w:pPr>
        <w:pStyle w:val="Normal"/>
        <w:spacing w:lineRule="auto" w:line="360"/>
        <w:rPr>
          <w:rFonts w:ascii="Arial" w:hAnsi="Arial" w:cs="Arial"/>
          <w:color w:val="000000"/>
          <w:sz w:val="22"/>
          <w:szCs w:val="22"/>
        </w:rPr>
      </w:pPr>
      <w:r>
        <w:rPr>
          <w:rFonts w:cs="Arial" w:ascii="Arial" w:hAnsi="Arial"/>
          <w:color w:val="000000"/>
          <w:sz w:val="22"/>
          <w:szCs w:val="22"/>
        </w:rPr>
      </w:r>
    </w:p>
    <w:sectPr>
      <w:type w:val="nextPage"/>
      <w:pgSz w:w="12240" w:h="15840"/>
      <w:pgMar w:left="600" w:right="8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3:00Z</dcterms:created>
  <dc:creator>bmial</dc:creator>
  <dc:description/>
  <dc:language>en-US</dc:language>
  <cp:lastModifiedBy>Eli</cp:lastModifiedBy>
  <dcterms:modified xsi:type="dcterms:W3CDTF">2013-08-07T12:43:00Z</dcterms:modified>
  <cp:revision>2</cp:revision>
  <dc:subject/>
  <dc:title>What Dr</dc:title>
</cp:coreProperties>
</file>